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-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非全日制研究生</w:t>
      </w:r>
      <w:r>
        <w:rPr/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0"/>
        <w:gridCol w:w="1173"/>
        <w:gridCol w:w="1135"/>
        <w:gridCol w:w="1065"/>
        <w:gridCol w:w="1080"/>
        <w:gridCol w:w="1140"/>
        <w:gridCol w:w="1137"/>
        <w:gridCol w:w="1215"/>
      </w:tblGrid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情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现任职务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3-2024</w:t>
            </w:r>
            <w:r>
              <w:rPr>
                <w:rFonts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素质评价结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3-2024</w:t>
            </w:r>
            <w:r>
              <w:rPr>
                <w:rFonts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荣誉、奖学金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述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秋宁 杜</cp:lastModifiedBy>
  <cp:lastPrinted>2009-10-12T08:59:00Z</cp:lastPrinted>
  <dcterms:modified xsi:type="dcterms:W3CDTF">2024-12-03T01:27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E42D5C7D4BC2BEC297FDAD8B55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