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毕业</w:t>
      </w:r>
      <w:r>
        <w:rPr>
          <w:b/>
          <w:sz w:val="24"/>
          <w:szCs w:val="20"/>
        </w:rPr>
        <w:t>研究生奖学金登记表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 w:val="24"/>
          <w:szCs w:val="20"/>
        </w:rPr>
        <w:t>系、附属医院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6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"/>
        <w:gridCol w:w="671"/>
        <w:gridCol w:w="904"/>
        <w:gridCol w:w="1395"/>
        <w:gridCol w:w="1245"/>
        <w:gridCol w:w="1161"/>
        <w:gridCol w:w="1605"/>
      </w:tblGrid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8255</wp:posOffset>
                </wp:positionV>
                <wp:extent cx="5452110" cy="688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2"/>
                              <w:gridCol w:w="2156"/>
                              <w:gridCol w:w="1870"/>
                              <w:gridCol w:w="466"/>
                              <w:gridCol w:w="809"/>
                              <w:gridCol w:w="1125"/>
                              <w:gridCol w:w="915"/>
                              <w:gridCol w:w="701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学术论文题目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刊物名称、期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论文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影响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09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著作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5" w:hanging="105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个人签名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szCs w:val="20"/>
                                    </w:rPr>
                                    <w:t>我保证所填写的以上信息真实准确，并愿意承担上述信息虚假带来的一切责任和后果。</w:t>
                                  </w: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系、科教科意见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62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6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分管书记签名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542.15pt;mso-wrap-distance-left:9pt;mso-wrap-distance-right:9pt;mso-wrap-distance-top:0pt;mso-wrap-distance-bottom:0pt;margin-top:0.6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12"/>
                        <w:gridCol w:w="2156"/>
                        <w:gridCol w:w="1870"/>
                        <w:gridCol w:w="466"/>
                        <w:gridCol w:w="809"/>
                        <w:gridCol w:w="1125"/>
                        <w:gridCol w:w="915"/>
                        <w:gridCol w:w="701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学术论文题目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刊物名称、期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论文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影响因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09" w:leader="none"/>
                              </w:tabs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著作名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作者排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5" w:hanging="105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个人签名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szCs w:val="20"/>
                              </w:rPr>
                              <w:t>我保证所填写的以上信息真实准确，并愿意承担上述信息虚假带来的一切责任和后果。</w:t>
                            </w: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系、科教科意见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62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0"/>
                              </w:rPr>
                              <w:t>分管书记签名：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0:00Z</dcterms:created>
  <dc:creator>微软中国</dc:creator>
  <dc:description/>
  <cp:keywords/>
  <dc:language>en-US</dc:language>
  <cp:lastModifiedBy>wlf</cp:lastModifiedBy>
  <dcterms:modified xsi:type="dcterms:W3CDTF">2018-03-15T06:40:00Z</dcterms:modified>
  <cp:revision>2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