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</w:t>
      </w:r>
      <w:r>
        <w:rPr/>
        <w:t>研究生“先进班级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7"/>
        <w:gridCol w:w="1417"/>
        <w:gridCol w:w="1843"/>
        <w:gridCol w:w="851"/>
        <w:gridCol w:w="1438"/>
      </w:tblGrid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姓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先进事迹介绍、组织活动情况（需附页说明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5:00Z</dcterms:created>
  <dc:creator>ckx</dc:creator>
  <dc:description/>
  <cp:keywords/>
  <dc:language>en-US</dc:language>
  <cp:lastModifiedBy>user</cp:lastModifiedBy>
  <cp:lastPrinted>2001-10-09T09:59:00Z</cp:lastPrinted>
  <dcterms:modified xsi:type="dcterms:W3CDTF">2016-09-29T09:50:00Z</dcterms:modified>
  <cp:revision>3</cp:revision>
  <dc:subject/>
  <dc:title>研究生“先进班级”申请表</dc:title>
</cp:coreProperties>
</file>