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浙江省住院医师规范化培训师资培训考核要求</w:t>
      </w:r>
    </w:p>
    <w:p>
      <w:pPr>
        <w:pStyle w:val="Normal"/>
        <w:ind w:firstLine="435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30"/>
        </w:rPr>
      </w:r>
    </w:p>
    <w:p>
      <w:pPr>
        <w:pStyle w:val="Normal"/>
        <w:spacing w:lineRule="exact" w:line="420"/>
        <w:ind w:firstLine="492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根据省卫计委文件规定，师资培训学员经理论培训后，需结合临床带教实践完成相应的作业及考核，才能获取培训证书。现将培训考核的要求通知如下：</w:t>
      </w:r>
    </w:p>
    <w:p>
      <w:pPr>
        <w:pStyle w:val="Normal"/>
        <w:spacing w:lineRule="exact" w:line="420"/>
        <w:ind w:firstLine="470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一、完成撰写教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份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撰写“临床教学查房的教案”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份，请自学并参考培训讲义《临床教学教案选编》，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>部分无临床病房的培训学科师资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可以撰写其他临床教学形式的相应教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份（如：临床小讲课）。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针对住院医师规范化培训为教学对象；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必须提供本次教学查房所依托病例的一些必要信息，即：病历摘要应尽量详实，包括一些重要的图表；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注意从专业角度和人文关怀二个重要方面引导教学对象；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教学时间控制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时，教案字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00——30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字；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应在教案中注意显示老师本人的临床带教个性特色。因此，所提供的教案最好是已实施过的，能将教案实施过程中所遇到的问题或预估的问题罗列出来，并根据你的经验，提出有效的建议。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写作格式：</w:t>
      </w:r>
    </w:p>
    <w:p>
      <w:pPr>
        <w:pStyle w:val="Normal"/>
        <w:spacing w:lineRule="exact" w:line="420"/>
        <w:ind w:firstLine="435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填写临床教学查房教案卷首。见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临床教学查房教案卷首（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表格）。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: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教学查房计划书；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: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教学查房反馈表（已经实施过的教案请填写）。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临床小讲课教案卷首。</w:t>
      </w:r>
    </w:p>
    <w:p>
      <w:pPr>
        <w:pStyle w:val="Normal"/>
        <w:spacing w:lineRule="exact" w:line="420"/>
        <w:ind w:firstLine="435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正文：①所依托病例；②教学过程：教师的提问（包括分几个段落提问，何时插入提问，提问的具体问题）——评估或反馈的要点——教师的总结；③本次教学中需要注意或说明的要点；</w:t>
      </w:r>
    </w:p>
    <w:p>
      <w:pPr>
        <w:pStyle w:val="Normal"/>
        <w:spacing w:lineRule="exact" w:line="420"/>
        <w:ind w:firstLine="435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教学经验总结：根据以往教学经历，结合本教案谈谈做好教学查房的经验和体会。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说明——填写教案卷首是为了提供必要的教学信息。卷首栏目的相关说明：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“项目名称”一栏：填写一个合适的教学查房项目；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“教学对象级别”一栏：根据住院医师培训的具体年资（主要针对主汇报同学的培训背景），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-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级三级，具体为：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】级：培训第一年者；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】培训第二年者；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】培训第三年者；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“依托病例”一栏：只要求填写依托病例的份数，具体的病例内容在正文中体现；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“准备材料”一栏：是指除了病例等资料之外，对本次教学查房必须提前准备的其他材料；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“关键提问”一栏：主要针对本次教学查房要解决的关键问题，即：本次教学目标；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“教学要点”一栏：根据带教经验填写；</w:t>
      </w:r>
    </w:p>
    <w:p>
      <w:pPr>
        <w:pStyle w:val="Normal"/>
        <w:spacing w:lineRule="exact" w:line="420"/>
        <w:ind w:firstLine="4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“其他说明”一栏：可以填写一些必要的说明，包括用模拟人器具辅助教学，或借助“入档病历”进行讨论等一些必要的教学手段。</w:t>
      </w:r>
    </w:p>
    <w:p>
      <w:pPr>
        <w:pStyle w:val="Normal"/>
        <w:spacing w:lineRule="exact" w:line="420"/>
        <w:ind w:firstLine="473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二、作业完成的递交要求</w:t>
      </w:r>
    </w:p>
    <w:p>
      <w:pPr>
        <w:pStyle w:val="Normal"/>
        <w:spacing w:lineRule="exact" w:line="420"/>
        <w:ind w:firstLine="473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递交时间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u w:val="single"/>
        </w:rPr>
        <w:t>上交作业的截止日期为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u w:val="single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u w:val="single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u w:val="single"/>
        </w:rPr>
        <w:t>3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u w:val="single"/>
        </w:rPr>
        <w:t>日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过期不候，不交作业视为师资培训不合格；</w:t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上交形式：电子版邮件</w:t>
      </w:r>
    </w:p>
    <w:p>
      <w:pPr>
        <w:pStyle w:val="Normal"/>
        <w:spacing w:lineRule="exact" w:line="420"/>
        <w:ind w:firstLine="473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电子版发送邮址：</w:t>
      </w:r>
      <w:hyperlink r:id="rId2">
        <w:r>
          <w:rPr>
            <w:rStyle w:val="InternetLink"/>
            <w:b/>
            <w:bCs/>
          </w:rPr>
          <w:t>zdyxjj@163.com</w:t>
        </w:r>
      </w:hyperlink>
      <w:r>
        <w:rPr>
          <w:b/>
          <w:bCs/>
          <w:color w:val="222222"/>
        </w:rPr>
        <w:t>（浙大医学继教拼音首个字母）</w:t>
      </w:r>
    </w:p>
    <w:p>
      <w:pPr>
        <w:pStyle w:val="Normal"/>
        <w:spacing w:lineRule="exact" w:line="420"/>
        <w:ind w:firstLine="473"/>
        <w:rPr>
          <w:b/>
          <w:b/>
          <w:bCs/>
          <w:color w:val="222222"/>
        </w:rPr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）请学员在发送邮件时，文件名标题的格式是“学科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医院名称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姓名”。</w:t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卷首空白表）可从浙江大学医学部继续教育网上下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http://www.cmm.zju.edu.cn/chinese/column.php?id=19</w:t>
      </w:r>
    </w:p>
    <w:p>
      <w:pPr>
        <w:pStyle w:val="Normal"/>
        <w:spacing w:lineRule="exact" w:line="420"/>
        <w:ind w:firstLine="473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联系人：浙江大学医学部继续教育中心来老师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0571-8820815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，蔡老师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0571-8820837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三、问卷调查</w:t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请参加培训的师资务必登录以下网址或扫描二维码完成调查问卷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https://sojump.com/jq/10849565.asp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9890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浙江大学医学院继续教育中心</w:t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</w:t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20"/>
        <w:ind w:firstLine="473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住院医师规范化培训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临床教学查房教案卷首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表</w:t>
      </w:r>
      <w:r>
        <w:rPr>
          <w:rFonts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、教学查房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医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科室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教老师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：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项目名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教学对象级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打√）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[1]/[2]/[3]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依托病例</w:t>
            </w:r>
            <w:r>
              <w:rPr>
                <w:bCs/>
                <w:szCs w:val="21"/>
              </w:rPr>
              <w:t>（份数）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准备材料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关键提问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教学要点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b/>
                <w:bCs/>
                <w:szCs w:val="21"/>
              </w:rPr>
              <w:t>其他说明</w:t>
            </w:r>
            <w:r>
              <w:rPr>
                <w:bCs/>
                <w:szCs w:val="21"/>
              </w:rPr>
              <w:t>（包括实施手段）</w:t>
            </w:r>
            <w:r>
              <w:rPr>
                <w:b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教学查房反馈表</w:t>
      </w:r>
      <w:r>
        <w:rPr>
          <w:rFonts w:ascii="宋体;SimSun" w:hAnsi="宋体;SimSun" w:cs="宋体;SimSun"/>
          <w:b/>
          <w:bCs/>
          <w:color w:val="000000"/>
        </w:rPr>
        <w:t>（已经实施过的教案请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2842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院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室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级别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名称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时间：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教师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病例号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对象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施情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参与情况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目标的完成情况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议：</w:t>
            </w:r>
          </w:p>
        </w:tc>
      </w:tr>
    </w:tbl>
    <w:p>
      <w:pPr>
        <w:pStyle w:val="Normal"/>
        <w:spacing w:lineRule="exact" w:line="600"/>
        <w:ind w:firstLine="43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住院医师规范化培训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临床小讲课教案卷首</w:t>
      </w:r>
    </w:p>
    <w:p>
      <w:pPr>
        <w:pStyle w:val="Normal"/>
        <w:spacing w:lineRule="exact" w:line="60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9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2114"/>
        <w:gridCol w:w="12"/>
        <w:gridCol w:w="1998"/>
      </w:tblGrid>
      <w:tr>
        <w:trPr>
          <w:trHeight w:val="5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5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：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时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题目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法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与用具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提要、步骤及时间分配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题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教案的自我评价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或观摩教学意见</w:t>
            </w:r>
          </w:p>
        </w:tc>
      </w:tr>
    </w:tbl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yxjj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8:00Z</dcterms:created>
  <dc:creator>User</dc:creator>
  <dc:description/>
  <cp:keywords/>
  <dc:language>en-US</dc:language>
  <cp:lastModifiedBy>Windows 用户</cp:lastModifiedBy>
  <cp:lastPrinted>2016-11-28T10:41:00Z</cp:lastPrinted>
  <dcterms:modified xsi:type="dcterms:W3CDTF">2016-11-28T03:33:00Z</dcterms:modified>
  <cp:revision>3</cp:revision>
  <dc:subject/>
  <dc:title>浙江省住院医师规范化培训师资培训（嘉兴班）</dc:title>
</cp:coreProperties>
</file>